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REGULAMIN </w:t>
        <w:br/>
        <w:t>NA NAJPIĘKNIEJSZY MAZUREK WIELKANOCNY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em Konkursu jest: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Gminne Centrum Kultur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obylany, Pl. Ryszarda Kaczorowskiego 1, </w:t>
        <w:br/>
        <w:t>21-540 Małaszewicz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62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CELE KONKURSU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Integracja środowiska lokalneg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tywowanie tradycji i zwyczajów wielkanocnyc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iana doświadczeń kulinarny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 UCZESTNICTW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. Konkurs przeznaczony jest dla mieszkańców gminy Terespol, a mianowicie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ób indywidualny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ół Gospodyń Wiejski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UCZESTNICTW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W Konkursie mogą wziąć udział tylko Ci, którzy w wyznaczonym terminie zgłoszą swoje uczestnictwo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Zgłoszenia pisemne lub telefoniczne przyjmowane będą do dnia 23 marca 2015 r.  (poniedziałek) pod adresem: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minne Centrum Kultury, Kobylany, Pl. Ryszarda Kaczorowskiego 1, 21-540 Małaszewicze, Tel. 83 441 20 63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biurogck@gminaterespol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KONKURS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danie konkursowe polega na wykonaniu Mazurka Wielkanocnego z zachowaniem tradycyjnej receptury. Głównym kryterium oceny wypieków będą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Walory estety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alory smakowe,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Staranność wykonania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Pomysłowość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Nawiązanie do tradycji wielkanocny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ieki należy dostarczyć w dniu Konkursu – 29 marca 2015 r. (niedziela)  do godz. 13.00 do Sali konferencyjnej Urzędu Gminy Terespol, piętro II.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Planowane rozpoczęcie konkursu o godz. 14.00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z uczestników  może zgłosić do konkursu tylko jeden wypie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estnicy rywalizować będą w jednej kategorii ogólnej, w której przewidziano nagrody dla zdobywców trzech pierwszych miejsc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ureaci Konkursu otrzymują dyplomy i upomink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eny prezentowanych wypieków dokona komisja powołana przez </w:t>
        <w:br/>
        <w:t>Dyrektora Gminnego Centrum Kultu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sta laureatów umieszczona zostanie na stronie internetowej </w:t>
      </w:r>
    </w:p>
    <w:p>
      <w:pPr>
        <w:pStyle w:val="Normal"/>
        <w:spacing w:before="0" w:after="0"/>
        <w:ind w:firstLine="644"/>
        <w:jc w:val="both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gminaterespol.pl</w:t>
        </w:r>
      </w:hyperlink>
      <w:r>
        <w:rPr>
          <w:rFonts w:cs="Cambria" w:ascii="Cambria" w:hAnsi="Cambria"/>
          <w:sz w:val="24"/>
          <w:szCs w:val="24"/>
        </w:rPr>
        <w:t xml:space="preserve"> i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gck.gminaterespol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4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zgłoszone do Konkursu mazurki wielkanocne przechodzą na własność organizatora i przeznaczone będą do degustacji dla wszystkich przybył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szelkie informacje dotyczące Konkursu dostępne są w siedzibie Gminnego Centrum Kultury lub pod nr telefonu 83 411 20 63 oraz na stronie internetowej </w:t>
        <w:br/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gminaterespol.pl</w:t>
        </w:r>
      </w:hyperlink>
      <w:r>
        <w:rPr>
          <w:rFonts w:cs="Cambria" w:ascii="Cambria" w:hAnsi="Cambria"/>
          <w:sz w:val="24"/>
          <w:szCs w:val="24"/>
        </w:rPr>
        <w:t xml:space="preserve"> i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gck.gminaterespol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ulamin Konkursu dostępny jest na stronie internetowej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gminaterespol.pl</w:t>
        </w:r>
      </w:hyperlink>
      <w:r>
        <w:rPr>
          <w:rFonts w:cs="Cambria" w:ascii="Cambria" w:hAnsi="Cambria"/>
          <w:sz w:val="24"/>
          <w:szCs w:val="24"/>
        </w:rPr>
        <w:t xml:space="preserve"> i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www.gck.gminaterespol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567" w:hanging="20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rganizator zastrzega sobie prawo do nieodpłatnego wykorzystania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wizerunku uczestników Konkursu oraz fotografii ich prac do celów 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mocyjnych i reklamowych gminy Terespol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aszając swój udział w Konkursie, każdy uczestnik jednocześnie wyraża zgodę na przetwarzanie swoich danych osobowych przez organizatorów. 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Wszystkich uczestników oraz przybyłych gości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rganizator zaprasza na kiermasz wielkanocny, </w:t>
        <w:br/>
        <w:t xml:space="preserve">który będzie trwał w trakcie konkursu oraz po jego zakończeniu. 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0715" cy="12852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9071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4075" cy="213868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204075" cy="213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gck@gminaterespol.pl" TargetMode="External"/><Relationship Id="rId3" Type="http://schemas.openxmlformats.org/officeDocument/2006/relationships/hyperlink" Target="http://www.gminaterespol.pl/" TargetMode="External"/><Relationship Id="rId4" Type="http://schemas.openxmlformats.org/officeDocument/2006/relationships/hyperlink" Target="http://www.gck.gminaterespol.pl/" TargetMode="External"/><Relationship Id="rId5" Type="http://schemas.openxmlformats.org/officeDocument/2006/relationships/hyperlink" Target="http://www.gminaterespol.pl/" TargetMode="External"/><Relationship Id="rId6" Type="http://schemas.openxmlformats.org/officeDocument/2006/relationships/hyperlink" Target="http://www.gck.gminaterespol.pl/" TargetMode="External"/><Relationship Id="rId7" Type="http://schemas.openxmlformats.org/officeDocument/2006/relationships/hyperlink" Target="http://www.gminaterespol.pl/" TargetMode="External"/><Relationship Id="rId8" Type="http://schemas.openxmlformats.org/officeDocument/2006/relationships/hyperlink" Target="http://www.gck.gminaterespol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3:00Z</dcterms:created>
  <dc:creator>GOK-Marcin</dc:creator>
  <dc:description/>
  <cp:keywords/>
  <dc:language>en-US</dc:language>
  <cp:lastModifiedBy>Gojski</cp:lastModifiedBy>
  <cp:lastPrinted>2014-02-26T09:44:00Z</cp:lastPrinted>
  <dcterms:modified xsi:type="dcterms:W3CDTF">2015-03-10T08:59:00Z</dcterms:modified>
  <cp:revision>7</cp:revision>
  <dc:subject/>
  <dc:title/>
</cp:coreProperties>
</file>