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2 do regulamin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bookmarkStart w:id="0" w:name="_Hlk489625479"/>
      <w:bookmarkEnd w:id="0"/>
      <w:r>
        <w:rPr>
          <w:rFonts w:cs="Arial" w:ascii="Arial" w:hAnsi="Arial"/>
        </w:rPr>
        <w:t xml:space="preserve">Oświadczam, że nie jestem członkiem Polskiego Związku Łowieckiego (myśliwym) ani pracownikiem Służby Leśnej. Jednocześnie oświadczam, </w:t>
      </w:r>
      <w:bookmarkStart w:id="1" w:name="_Hlk489619568"/>
      <w:r>
        <w:rPr>
          <w:rFonts w:cs="Arial" w:ascii="Arial" w:hAnsi="Arial"/>
        </w:rPr>
        <w:t>że w gospodarstwie rolnym posiadam / nie posiadam</w:t>
      </w:r>
      <w:bookmarkStart w:id="2" w:name="_Hlk489625463"/>
      <w:r>
        <w:rPr>
          <w:rFonts w:cs="Arial" w:ascii="Arial" w:hAnsi="Arial"/>
          <w:b/>
          <w:vertAlign w:val="superscript"/>
        </w:rPr>
        <w:t>1</w:t>
      </w:r>
      <w:bookmarkEnd w:id="2"/>
      <w:r>
        <w:rPr>
          <w:rFonts w:cs="Arial" w:ascii="Arial" w:hAnsi="Arial"/>
        </w:rPr>
        <w:t xml:space="preserve"> trzodę chlewn</w:t>
      </w:r>
      <w:bookmarkEnd w:id="1"/>
      <w:r>
        <w:rPr>
          <w:rFonts w:cs="Arial" w:ascii="Arial" w:hAnsi="Arial"/>
        </w:rPr>
        <w:t>ą oraz mam /nie mam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styczności z trzodą chlewną.</w:t>
        <w:br/>
        <w:t xml:space="preserve">Jednocześnie jestem świadomy odpowiedzialności karnej (kara pozbawienia wolności od 6 miesięcy do lat 8) za przestępstwo oszustwa, o jakim mowa w art. 286 § 1 ustawy z dnia 6 czerwca 1997 r. – Kodeks karny (Dz.U. z 2017 r., poz. 2204, z późn. zm.)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3" w:name="_Hlk489625479"/>
      <w:bookmarkStart w:id="4" w:name="_Hlk489625479"/>
      <w:bookmarkEnd w:id="4"/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ytycznymi Głównego Lekarza Weterynarii z dnia 10 sierpnia 2017 r. dotyczącymi postępowania w przypadku znalezienia padłego dz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/>
      </w:pPr>
      <w:bookmarkStart w:id="5" w:name="_Hlk489619515"/>
      <w:bookmarkEnd w:id="5"/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iewłaściwe wykreślić</w:t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bookmarkStart w:id="6" w:name="_Hlk489619515"/>
      <w:bookmarkStart w:id="7" w:name="_Hlk489619515"/>
      <w:bookmarkEnd w:id="7"/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2 do regulamin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nie jestem członkiem Polskiego Związku Łowieckiego (myśliwym) ani pracownikiem Służby Leśnej. Jednocześnie oświadczam, że w gospodarstwie rolnym posiadam / nie posiadam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trzodę chlewną oraz mam /nie mam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styczności z trzodą chlewną.</w:t>
        <w:br/>
        <w:t>Jednocześnie jestem świadomy odpowiedzialności karnej (kara pozbawienia wolności od 6 miesięcy do lat 8) za przestępstwo oszustwa, o jakim mowa w art. 286 § 1 ustawy z dnia 6 czerwca 1997 r. – Kodeks karny (Dz.U. z 2017 r., poz. 2204, z późn. zm.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ytycznymi Głównego Lekarza Weterynarii z dnia 10 sierpnia 2017 r. dotyczącymi postępowania w przypadku znalezienia padłego dz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iewłaściwe wy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0"/>
      <w:ind w:left="864" w:right="864" w:hanging="0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</w:pPr>
    <w:rPr>
      <w:rFonts w:ascii="Calibri Light" w:hAnsi="Calibri Light" w:eastAsia="Times New Roman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0:00Z</dcterms:created>
  <dc:creator>Mizura Tomasz</dc:creator>
  <dc:description/>
  <cp:keywords/>
  <dc:language>en-US</dc:language>
  <cp:lastModifiedBy>Konrad Sidor</cp:lastModifiedBy>
  <cp:lastPrinted>2017-08-07T08:12:00Z</cp:lastPrinted>
  <dcterms:modified xsi:type="dcterms:W3CDTF">2018-02-20T07:54:00Z</dcterms:modified>
  <cp:revision>14</cp:revision>
  <dc:subject/>
  <dc:title/>
</cp:coreProperties>
</file>