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49655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5255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ROLNIC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Kasa Rolniczego Ubezpieczenia Społecznego informuje, że wspólnie </w:t>
        <w:br/>
        <w:t>z Ministerstwem Rolnictwa i Rozwoju Wsi oraz Państwową Inspekcją Pracy przeprowadzi XIII Edycję Ogólnokrajowego Konkurs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Bezpieczne Gospodarstwo Rolne”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 xml:space="preserve">Celem Konkursu jest promocja bezpiecznych zasad ochrony zdrowia </w:t>
        <w:br/>
        <w:t>i życia w gospodarstwach rolny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szystkich chętnych zapraszamy do wzięcia udziału w konkursi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Druki zgłoszeń można pobrać we wszystkich jednostkach organizacyjnych KRUS oraz ze strony </w:t>
      </w:r>
      <w:r>
        <w:rPr>
          <w:color w:val="000000"/>
          <w:sz w:val="30"/>
          <w:szCs w:val="30"/>
        </w:rPr>
        <w:t xml:space="preserve">internetowej </w:t>
      </w:r>
      <w:hyperlink r:id="rId4">
        <w:r>
          <w:rPr>
            <w:rStyle w:val="InternetLink"/>
            <w:color w:val="000000"/>
            <w:sz w:val="30"/>
            <w:szCs w:val="30"/>
          </w:rPr>
          <w:t>www.krus.gov.pl</w:t>
        </w:r>
      </w:hyperlink>
      <w:r>
        <w:rPr>
          <w:color w:val="000000"/>
          <w:sz w:val="30"/>
          <w:szCs w:val="30"/>
        </w:rPr>
        <w:t xml:space="preserve"> zakładka</w:t>
      </w:r>
      <w:r>
        <w:rPr>
          <w:sz w:val="30"/>
          <w:szCs w:val="30"/>
        </w:rPr>
        <w:t xml:space="preserve"> Konkurs Bezpieczne Gospodarstwo Rolne 2015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Wypełniony i podpisany formularz należy złożyć w Oddziale Regionalnym lub najbliższej Placówce Terenowej KRUS w nieprzekraczalnym terminie do 31 marca 2015r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alny patronat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28700" cy="186055"/>
            <wp:effectExtent l="0" t="0" r="0" b="0"/>
            <wp:wrapTight wrapText="bothSides">
              <wp:wrapPolygon edited="0">
                <wp:start x="-105" y="0"/>
                <wp:lineTo x="-105" y="20913"/>
                <wp:lineTo x="21600" y="20913"/>
                <wp:lineTo x="21600" y="0"/>
                <wp:lineTo x="-10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2710</wp:posOffset>
            </wp:positionV>
            <wp:extent cx="914400" cy="260350"/>
            <wp:effectExtent l="0" t="0" r="0" b="0"/>
            <wp:wrapTight wrapText="bothSides">
              <wp:wrapPolygon edited="0">
                <wp:start x="-56" y="0"/>
                <wp:lineTo x="-56" y="21345"/>
                <wp:lineTo x="21542" y="21345"/>
                <wp:lineTo x="21542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914400" cy="355600"/>
            <wp:effectExtent l="0" t="0" r="0" b="0"/>
            <wp:wrapTight wrapText="bothSides">
              <wp:wrapPolygon edited="0">
                <wp:start x="-120" y="0"/>
                <wp:lineTo x="-120" y="21172"/>
                <wp:lineTo x="21600" y="21172"/>
                <wp:lineTo x="21600" y="0"/>
                <wp:lineTo x="-12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2710</wp:posOffset>
            </wp:positionV>
            <wp:extent cx="685800" cy="4851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2710</wp:posOffset>
            </wp:positionV>
            <wp:extent cx="685800" cy="3359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us.gov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markup2</dc:creator>
  <dc:description/>
  <cp:keywords/>
  <dc:language>en-US</dc:language>
  <cp:lastModifiedBy>markup2</cp:lastModifiedBy>
  <cp:lastPrinted>2014-02-07T07:48:00Z</cp:lastPrinted>
  <dcterms:modified xsi:type="dcterms:W3CDTF">2015-03-04T13:27:00Z</dcterms:modified>
  <cp:revision>3</cp:revision>
  <dc:subject/>
  <dc:title/>
</cp:coreProperties>
</file>